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83805" cy="1073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530590</wp:posOffset>
                </wp:positionV>
                <wp:extent cx="387604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10pt;mso-wrap-distance-left:9.05pt;mso-wrap-distance-right:9.05pt;mso-wrap-distance-top:0pt;mso-wrap-distance-bottom:0pt;margin-top:-671.7pt;mso-position-vertical-relative:text;margin-left:-313.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5859780</wp:posOffset>
                </wp:positionV>
                <wp:extent cx="6334125" cy="218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130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Naturpleje på Hjerl H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171.8pt;mso-wrap-distance-left:9.05pt;mso-wrap-distance-right:9.05pt;mso-wrap-distance-top:0pt;mso-wrap-distance-bottom:0pt;margin-top:-461.4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130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72"/>
                          <w:szCs w:val="72"/>
                        </w:rPr>
                        <w:t>Naturpleje på Hjerl H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21:00Z</dcterms:created>
  <dc:creator>Mette Danmark</dc:creator>
  <dc:description/>
  <dc:language>en-US</dc:language>
  <cp:lastModifiedBy>Else Andersen (EAN)</cp:lastModifiedBy>
  <cp:lastPrinted>2014-03-03T10:54:00Z</cp:lastPrinted>
  <dcterms:modified xsi:type="dcterms:W3CDTF">2014-06-14T10:21:00Z</dcterms:modified>
  <cp:revision>2</cp:revision>
  <dc:subject/>
  <dc:title/>
</cp:coreProperties>
</file>